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тдел образования Городище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с. Архангель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ОТЧЕТ О РАБОТ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МБОУ СОШ с. АРХАНГЕЛЬСК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в 2014/2015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доклад директора школ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рис Елены Анатольев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зен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ищен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Архангельск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5 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Уважаемые гости, родители, работники школы! Вот и подошел к концу еще один учебный год. Время подводить итоги. Давайте попробуем повернуть колесо истории, вспомнить, чем запомнился этот год, пережить вновь его некоторые моменты.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егодня вместе снами в празднике «День открытых дверей» принимают участие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>__________________________________________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>__________________________________________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>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Архангельская  средняя школа является муниципальным бюджетным общеобразовательным учреждением. Девизом школы служат слова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Школа славна прошлым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Динамична настоящим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Устремлена в будущее!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В школе обучаются 135 ( в начале учебного года – 138) мальчишек и девчонок из с. Архангельское, поселка Лесное и с. Уранка. Из-за сложной социально-экономической ситуации последние годы в селе наблюдается тенденция постоянного снижения численности проживающих, что в свою очередь, ведет к уменьшению количества учащихся в школ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1276"/>
        <w:gridCol w:w="146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ервая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торая сту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Третья ступень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 по школ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наполняемость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Средняя наполняемость классов в сельской школе должна быть 14 человек. Не укладываемся в норму в старшем звене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Школьная сеть МБОУ СОШ с. Архангельское 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на  2014-2015, 2015-2016, 2016-2017,  2017-2018, 2018-2019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47"/>
        <w:gridCol w:w="1667"/>
        <w:gridCol w:w="1275"/>
        <w:gridCol w:w="1613"/>
        <w:gridCol w:w="1560"/>
      </w:tblGrid>
      <w:tr>
        <w:trPr>
          <w:trHeight w:val="34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/Г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еред вами школьная сеть на ближайшие пять лет. По информации данного слайда вы можете увидеть, что количество детей должно постепенно увеличиваться. Но на практике, к сожалению, это не происходит. Молодые семьи уезжают, не найдя в данной  местности достойную работу. Больше половина учащихся уходят после 9 класса. Обратите внимания, как катастрофически мало у нас старшеклассников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сего работающих в школе 31 человек. Из них 17 педагогов, в том числе 3 совместителя.</w:t>
      </w:r>
    </w:p>
    <w:p>
      <w:pPr>
        <w:pStyle w:val="TextBody"/>
        <w:jc w:val="both"/>
        <w:rPr/>
      </w:pPr>
      <w:r>
        <w:rPr>
          <w:sz w:val="24"/>
        </w:rPr>
        <w:t>С высшей категорией – 4 педагога</w:t>
      </w:r>
    </w:p>
    <w:p>
      <w:pPr>
        <w:pStyle w:val="TextBody"/>
        <w:jc w:val="both"/>
        <w:rPr/>
      </w:pPr>
      <w:r>
        <w:rPr>
          <w:sz w:val="24"/>
        </w:rPr>
        <w:t>С 1 категорией – 10 педагогов</w:t>
      </w:r>
    </w:p>
    <w:p>
      <w:pPr>
        <w:pStyle w:val="TextBody"/>
        <w:jc w:val="both"/>
        <w:rPr/>
      </w:pPr>
      <w:r>
        <w:rPr>
          <w:sz w:val="24"/>
        </w:rPr>
        <w:t>Средний педстаж – 26 лет</w:t>
      </w:r>
    </w:p>
    <w:p>
      <w:pPr>
        <w:pStyle w:val="TextBody"/>
        <w:jc w:val="both"/>
        <w:rPr/>
      </w:pPr>
      <w:r>
        <w:rPr>
          <w:sz w:val="24"/>
        </w:rPr>
        <w:t>Средний возраст – 49 лет.</w:t>
      </w:r>
    </w:p>
    <w:p>
      <w:pPr>
        <w:pStyle w:val="Heading1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таж работ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699"/>
        <w:gridCol w:w="1873"/>
        <w:gridCol w:w="1873"/>
        <w:gridCol w:w="1873"/>
        <w:gridCol w:w="1642"/>
      </w:tblGrid>
      <w:tr>
        <w:trPr>
          <w:trHeight w:val="56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 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2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едстаж</w:t>
            </w:r>
          </w:p>
        </w:tc>
      </w:tr>
      <w:tr>
        <w:trPr>
          <w:trHeight w:val="29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едагогический коллектив школы работает над решением задачи, стоящей перед школой: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« СОЗДАНИЕ БЛАГОПРИЯТНОЙ РАЗВИВАЮЩЕЙ СРЕДЫ, СПОСОБСТВУЮЩЕЙ РАСКРЫТИЮ ИНДИВИДУАЛЬНЫХ ОСОБЕННОСТЕЙ ВОСПИТАННИКОВ, ОБЕСПЕЧИВАЮЩЕЙ ВОЗМОЖНОСТИ ИХ САМООПРЕДЕЛЕНИЯ И САМОРЕАЛИЗАЦИИ В УСЛОВИЯХ СОВРЕМЕННОЙ ЖИЗНИ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ля решения данной проблемы коллектив школы создает оптимальные условия для развития каждого школьника с учетом его индивидуальных особенностей и потребностей, обеспечивает преемственность в обучении ( детский сад – начальная школа – основная школа – средняя школа), воспитывает гражданские и нравственные качества, развивает творческое мышление, необходимое для практической деятельности, познания и ориентации в окружающем мире и т. д.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Остановимся  на качестве знаний наших учащихся в этом учебном</w:t>
      </w:r>
      <w:r>
        <w:rPr/>
        <w:t xml:space="preserve"> </w:t>
      </w:r>
      <w:r>
        <w:rPr>
          <w:sz w:val="24"/>
        </w:rPr>
        <w:t>году.</w:t>
      </w:r>
    </w:p>
    <w:p>
      <w:pPr>
        <w:pStyle w:val="TextBody"/>
        <w:jc w:val="center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851"/>
        <w:gridCol w:w="850"/>
        <w:gridCol w:w="851"/>
        <w:gridCol w:w="709"/>
        <w:gridCol w:w="850"/>
        <w:gridCol w:w="709"/>
        <w:gridCol w:w="992"/>
        <w:gridCol w:w="992"/>
      </w:tblGrid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четверть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четверт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 четверть</w:t>
            </w:r>
          </w:p>
        </w:tc>
      </w:tr>
      <w:tr>
        <w:trPr>
          <w:trHeight w:val="160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учаются н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учаются н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учаются н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ч. знан 46,5%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спеваемость 100%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сего аттестующихся 116 че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кач. знан </w:t>
            </w:r>
            <w:r>
              <w:rPr>
                <w:sz w:val="20"/>
                <w:szCs w:val="20"/>
              </w:rPr>
              <w:t>41,2</w:t>
            </w:r>
            <w:r>
              <w:rPr>
                <w:sz w:val="24"/>
              </w:rPr>
              <w:t>%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спеваемость 100 %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всего аттестующихся 135 чел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ч. знан 35,6%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спеваемость 100%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всего аттестующихся 114  чел</w:t>
            </w:r>
          </w:p>
        </w:tc>
      </w:tr>
    </w:tbl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Значительное обогащение теоретического и технологического арсенала педагогического коллектива, овладение широкой палитрой форм, приемов и методов работы, учителя имеют возможность более гибко, адекватно и успешно действовать в той или иной педагогической ситуации. </w:t>
      </w:r>
    </w:p>
    <w:p>
      <w:pPr>
        <w:pStyle w:val="TextBody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Теоретические и методические находки педагогов школы являются востребованными в педагогических сообществах района и области, поэтому на базе учебного заведения проходят районные семинары ( учителей начальных классов, руководителей ОУ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За заслуги в области образования почетное звание « Почетный работник общего образования Российской Федерации» присвоено учителю физики Карбаевой И.Н. </w:t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Учитель начальных классов Шестерина Л.Г. за высокие показатели в обучении учащихся награждена почетной грамотой Министерства образования и науки РФ 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32385</wp:posOffset>
                </wp:positionV>
                <wp:extent cx="6607810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 Воспитание – великое дело: им решается участь человека». Эти хорошо известные слова В. Г. Белинского не только не теряют своей актуальности, но и приобретают еще большую значимость в наше время. Ведь, действительно, сейчас, как никогда ранее судьба человека зависит от того, как он воспитан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спитательная проблема, стоящая перед школой, решалась через работу МО классных руководителей. Главная задача работы МО – « Помочь классному руководителю увеличить вес побед и уменьшить груз неудач. Оказывать помощь и стимулировать их деятельность». Таким образом, на заседаниях ШМО серьезно обсуждались такие вопросы, как   развитие воспитательной компоненты, воспитание и социализация обучающихся на ступени основного общего образован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124.2pt;mso-wrap-distance-left:9pt;mso-wrap-distance-right:9pt;mso-wrap-distance-top:0pt;mso-wrap-distance-bottom:0pt;margin-top:2.5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« Воспитание – великое дело: им решается участь человека». Эти хорошо известные слова В. Г. Белинского не только не теряют своей актуальности, но и приобретают еще большую значимость в наше время. Ведь, действительно, сейчас, как никогда ранее судьба человека зависит от того, как он воспитан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оспитательная проблема, стоящая перед школой, решалась через работу МО классных руководителей. Главная задача работы МО – « Помочь классному руководителю увеличить вес побед и уменьшить груз неудач. Оказывать помощь и стимулировать их деятельность». Таким образом, на заседаниях ШМО серьезно обсуждались такие вопросы, как   развитие воспитательной компоненты, воспитание и социализация обучающихся на ступени основного общего образован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школе работают детские общественные организации такие как детское объединение ЮДП, ЮИД. Каждая из этих организаций имеет свое Положение, план работы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408"/>
        <w:gridCol w:w="1843"/>
        <w:gridCol w:w="212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етских обществен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атор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енный состав организа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Ю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к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Ю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осин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в первой половине в нашей школе – учебные занятия, то во второй половине организованы различные курсы, кружковые занятия и внеклассная работа. На данном слайде вы видите, какие кружковые занятия проводятся в 2014/2015 учебном году. Проблем с данными занятиями было много. Одна из них – посещаемость. По правилам, данные занятия должны проводиться после 16.00. Собрать в данное время учащихся  проблематично: разорван день, опасно в зимнее время. </w:t>
      </w:r>
    </w:p>
    <w:p>
      <w:pPr>
        <w:pStyle w:val="Normal"/>
        <w:tabs>
          <w:tab w:val="clear" w:pos="708"/>
          <w:tab w:val="left" w:pos="330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 xml:space="preserve">Учебный процесс организуется на основе дополнительных образовательных программ по четырем направлениям: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о-спортивном, художественном, туристско-краеведческом, научно-техническ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Туристско-краеведческая</w:t>
      </w:r>
      <w:r>
        <w:rPr>
          <w:rFonts w:cs="Times New Roman" w:ascii="Times New Roman" w:hAnsi="Times New Roman"/>
        </w:rPr>
        <w:t>— направлена на развитие познавательных, исследовательских навыков обучающихся по изучению природы, привлечение обучающихся к социальным инициативам по охране прир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Физкультурно-спортивная</w:t>
      </w:r>
      <w:r>
        <w:rPr>
          <w:rFonts w:cs="Times New Roman" w:ascii="Times New Roman" w:hAnsi="Times New Roman"/>
        </w:rPr>
        <w:t xml:space="preserve"> — направлена на укрепление здоровья, формирование навыков здорового образа жизни и спортивного мастерства, морально-волевых качеств и системы ценностей с приоритетом жизни и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Художественная направленнос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ы данной направленности составлены для детей разных возрастных категорий. Они ориентированы на развитие общей и эстетической культуры обучающихся, их художественных способностей в избранных видах искусства и служат средством организации свободного времени; формируют процесс творческого самовыражения и общения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Научно – техническая направленнос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рассчитаны на обучающихся старшего возраста. Предусматривают  овладение элементарной грамотностью в области информатики, освоение навыков работы с современными информационно – технологическими пакетами программ. Позволяют развивать творческое мышление, получать конкретные результаты своего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1985"/>
        <w:gridCol w:w="1984"/>
        <w:gridCol w:w="2022"/>
        <w:gridCol w:w="1366"/>
        <w:gridCol w:w="1976"/>
      </w:tblGrid>
      <w:tr>
        <w:trPr>
          <w:trHeight w:val="55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програм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ип программы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 разработки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экспертизы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направленност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 себе режиссер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одифи-цированна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год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ов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 направленност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одифи-цированна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ов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кетбол 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одифи-цированна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овет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одифи-цированна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овет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направленност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лейдоскоп рукоделия»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одифи-цированна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овет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 направленност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ко-краеведческий кружок «Поиск» 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одифи-цированна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год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ов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sz w:val="24"/>
        </w:rPr>
        <w:t>Охват детей в кружках, спортивных секциях составляет 75%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6"/>
        <w:gridCol w:w="1843"/>
        <w:gridCol w:w="1276"/>
        <w:gridCol w:w="209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динения и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 в недел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раеведческий кружок « Пои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шова Г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 Калейдоскоп рукодел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а О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 Сам себе режисс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якова Е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осина Т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осина Т.В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 целью воспитания у каждого ребенка чувства отечества в сочетании с активной гражданской позицией в школе действует « Историко – краеведческий» кружок, который работает 1 день в неделю под руководством учителя краеведения Беляшовой Г. М. Программа данного кружка направлена на приобщение школьников к отечественной культуре, любви к родному краю, расширению знаний по истории села. Собран богатый краеведческий материал об участниках Великой Отечественной, Афганской, Чеченской  войн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 огромным удовольствием, желанием посещают кружок « Сам себе режиссер» учащиеся нашей школы. Школа подключена к сети Интернет. Создан свой сайт.. Школа имеет свою электронную почту. Наша  школа первая в районе получила интерактивный комплекс, который обладает огромными возможностями. На сегодняшний день таких комплексов у нас 6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 год работает кружок « Калейдоскоп рукоделия» под руководством учителя технологии Прокофьевой О.Н. занимаются в нем ребята среднего звена. На кружке ребята с интересом занимаются изготовлением поделок из бисера. С работами членов кружка вы можете  познакомиться на выставке в кабинете № 7. Часть работ представлена в районном доме детского творчеств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 течение всего учебного года в школе работали спортивные секции для мальчишек и девчонок Руководитель Савосина Т.В.. Спортом ребята занимаются серьезно, принимают участие во всех районных мероприятиях, акциях, праздниках. В школе организуются дружеские встречи с ребятами других школ. Наши учащиеся, в свою очередь, выезжают с ответными визитами. Результаты всех спортивных достижений, нормативы отражаются на стенде « Спортивные новости» и на страницах школьной газеты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Наши спортивные достижения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ые мест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легкой атлетике (5 сентябр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Сухова Олеся 1 место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Полина Мария 1 место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Зверева Олеся 1 место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Серов Андрей 2 место</w:t>
            </w:r>
          </w:p>
          <w:p>
            <w:pPr>
              <w:pStyle w:val="Normal"/>
              <w:ind w:left="300" w:hanging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легкой атлетике (12 сентябр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00" w:hanging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Сухова Олеся 1 место</w:t>
            </w:r>
          </w:p>
          <w:p>
            <w:pPr>
              <w:pStyle w:val="Normal"/>
              <w:widowControl w:val="false"/>
              <w:suppressAutoHyphens w:val="true"/>
              <w:ind w:left="300" w:hanging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Зверева Олеся 1 место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по легкой атлетике в г.Кузнец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пинг г.Город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по пла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ОМ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ое первенство-учас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а О.- 3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ервенство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лыжные го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еречисленные кружки, спортивные секции дают положительный результат. Данное дополнительное образование в нашей школе имеет смысл, поскольку способствует занятости детей и определению спектра их внеурочных интере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начальных классах, работающих в условиях ФГОС НОО, запланирована следующая внеклассная работа. Количество часов зависит от количества учащихся в классе.    Администрация школы при планировании постаралась охватить все направления. Внеклассную работу ведут не только учителя начальных классов, но и учителя, работающие в среднем звене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</w:rPr>
        <w:t>Внеурочная деятельность учащихся начальной школы</w:t>
      </w:r>
      <w:r>
        <w:rPr>
          <w:rFonts w:cs="Times New Roman" w:ascii="Times New Roman" w:hAnsi="Times New Roman"/>
        </w:rPr>
        <w:t xml:space="preserve"> (согласно ФГОС)- это совокупность всех видов деятельности учащихся (кроме учебной деятельности и деятельности на уроке), в которых возможно и целесообразно решение задач их воспитания и социализации (например, праздники, фестивали, походы, экскурсии, викторины, выставки, игры и т. п.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Федеральному базисному учебному плану организация занятий по направлениям внеурочной деятельности является неотъемлемой частью образовательного процесса в школе. Время, отводимое на внеурочную деятельность, используется по желанию учащихся и родителей и в формах, отличных от урочной системы обучения.</w:t>
      </w:r>
    </w:p>
    <w:p>
      <w:pPr>
        <w:pStyle w:val="3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одель внеурочной деятельности предполагает формирование индивидуальных образовательных траекторий обучающихся, в том числе на основе принципа проектирования воспитывающей среды. В образовательном учреждении используется модель организации внеурочной деятельности на основе оптимизации внутренних ресурсов школы.</w:t>
      </w:r>
    </w:p>
    <w:p>
      <w:pPr>
        <w:pStyle w:val="3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неурочная деятельность организуется на основе широкого спектра программ различного типа по следующим направлениям развития личности, обозначенным во ФГОС начального общего образования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ортивно-оздоровительное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уховно-нравственное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циальное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щеинтеллектуальное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щекультурное.</w:t>
      </w:r>
    </w:p>
    <w:p>
      <w:pPr>
        <w:pStyle w:val="3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реализации учебного плана используются учебно-методические комплексы, программы и пособия, рекомендованные Министерством образования и науки РФ, которые обеспечивают освоение программ базового уровня.</w:t>
      </w:r>
    </w:p>
    <w:p>
      <w:pPr>
        <w:pStyle w:val="3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формировании учебного плана соблюдается преемственность учебных планов и программ.</w:t>
      </w:r>
    </w:p>
    <w:p>
      <w:pPr>
        <w:pStyle w:val="3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992"/>
        <w:gridCol w:w="1134"/>
        <w:gridCol w:w="992"/>
        <w:gridCol w:w="903"/>
      </w:tblGrid>
      <w:tr>
        <w:trPr>
          <w:trHeight w:val="592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класс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клас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класс</w:t>
            </w:r>
          </w:p>
        </w:tc>
      </w:tr>
      <w:tr>
        <w:trPr>
          <w:trHeight w:val="293" w:hRule="atLeast"/>
        </w:trPr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о-оздоровительное направл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ФП «Здоровяч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культурное направление</w:t>
            </w:r>
          </w:p>
        </w:tc>
      </w:tr>
      <w:tr>
        <w:trPr>
          <w:trHeight w:val="545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ружок «Шашки. Шахма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9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обото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449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шебный мир ориг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5" w:hRule="atLeast"/>
        </w:trPr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направл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Юный информа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188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лезные нав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3" w:hRule="atLeast"/>
        </w:trPr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уховно-нравственное направл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Этикет общения и пове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еинтеллектуальное направление</w:t>
            </w:r>
          </w:p>
        </w:tc>
      </w:tr>
      <w:tr>
        <w:trPr>
          <w:trHeight w:val="395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 Школа креативного мыш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школе разработана программа по развитию предпринимательской деятельности, цель которой является создание системы экономического воспитания и обучения учеников, создание условия для предпринимательской деятельности, которая позволит иметь школе дополнительные денежные и материальные средства для реализации образовательных программ, программ дополнительного образования. Весь учебно-воспитательный процесс построен таким образом, чтобы удовлетворить потребности учащихся в получении основ экономического образования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ональные проек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2268"/>
        <w:gridCol w:w="1559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ку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де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принимательская деятель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ыгина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Танцующ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И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ерина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и 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ту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ис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этик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лов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шова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Дополнительное образование в социуме. ( внешкольная занятость)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73"/>
        <w:gridCol w:w="2712"/>
        <w:gridCol w:w="257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учреждения дополнительного образова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посещающи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% от всех учащихся школ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школа. Филиал № 5 с. Архангельское. МБОУ ДО детей детской школы искусств р.п. Чаадаев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Ц с. Архангельск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Ученики МБОУ СОШ с. Архангельское неоднократно становились победителями в районных и областных конкурсах, смотрах, выставках, конференциях и олимпиадах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66"/>
        <w:gridCol w:w="3434"/>
        <w:gridCol w:w="2079"/>
        <w:gridCol w:w="202"/>
        <w:gridCol w:w="16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ые мес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сев Иго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ина Оль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гова Наст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а Саш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соревнование по правилам дорожного движения: « Безопасное колесо- 2014»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шовыа Г.М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3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ина 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О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видеоконкурс  «Наш Лермонтов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ерина Л.Г.</w:t>
            </w:r>
          </w:p>
        </w:tc>
      </w:tr>
      <w:tr>
        <w:trPr>
          <w:trHeight w:val="3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сев Иго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ина Оль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гова Наст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 Саш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соревнование по правилам дорожного движения: « Безопасное колесо- 2014»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шова Г.М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ёнова 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орова 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йонный конкурс чтецов «Смирновские чтения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ышева О.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ышов 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ова 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сочинений и рисунков ко дню матер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ышева О.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го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отоконкурс: « Мир глазами детей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шова Г.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юк Т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рисунков  по правилам дорожного движения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шова Г.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кова Ю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 по географи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щова Г.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зорилов К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 по краеведению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щова Г.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 видеороликов: « Сердцу дорог этот край»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шова Г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якова Е.В.</w:t>
            </w:r>
          </w:p>
        </w:tc>
      </w:tr>
      <w:tr>
        <w:trPr>
          <w:trHeight w:val="35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ныкина 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ткин 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 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кова 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а 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в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шин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Дед Мороз и Снегурочка – 2014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ышева О.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ямин Андр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физик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аева И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ова Ю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 практическая конференция по краеведени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шова Г.М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Андр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нкурс «Мир глазами детей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ерина Л.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рафова 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вилова 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Мир заповедной природы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И.В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яков Констант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ц Виолет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рисунков «Природа Пензенского края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ерина Л.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го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гова Анаста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ина Оль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Окса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юк Татья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 Александ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яков Ил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Я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цев Дени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Владисл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патриотической песни «Отчизны верные сыны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ерина Л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И.В.</w:t>
            </w:r>
          </w:p>
        </w:tc>
      </w:tr>
      <w:tr>
        <w:trPr>
          <w:trHeight w:val="3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Окса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а Оле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ева Ал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Ал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дина Вале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т Еле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патриотической песни «Февральский ветер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ерина Л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И.В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 Александ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 – практическая конференция «Мой прадедушка защитник Родины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И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якова Екатер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кин Андр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рафова Юл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олимпиады по предметам(русский язык, математика, окружающий мир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И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кин Андр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марафон «Математика в задачах» 4 клас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И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якова Екатер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марафон «Математика в задачах» 4 клас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И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енко Оль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марафон «Математика в задачах» 4 клас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И.В.</w:t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ёнов Серг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марафон «Математика в задачах» 2 клас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И.В.</w:t>
            </w:r>
          </w:p>
        </w:tc>
      </w:tr>
      <w:tr>
        <w:trPr>
          <w:trHeight w:val="2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н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марафон «Математика в задачах» 2клас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И.В.</w:t>
            </w:r>
          </w:p>
        </w:tc>
      </w:tr>
      <w:tr>
        <w:trPr>
          <w:trHeight w:val="2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дов Ники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марафон «Математика в задачах» 2 клас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И.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т и подходит к концу движение нашего « Колеса истории». Впереди – лето. Время исполнения заветных желаний, время приключений и отдыха. Лишь один недостаток у лета – оно слишком быстро заканчивается. Через три месяца мы встретимся вновь, и начнется еще один учебный год. Каким он будет? Чего вы ждете от него? Какие события и достижения ждут нас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ind w:hanging="40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57:00Z</dcterms:created>
  <dc:creator>User</dc:creator>
  <dc:description/>
  <dc:language>en-US</dc:language>
  <cp:lastModifiedBy>Пользователь</cp:lastModifiedBy>
  <cp:lastPrinted>2003-03-06T17:19:00Z</cp:lastPrinted>
  <dcterms:modified xsi:type="dcterms:W3CDTF">2015-10-20T11:57:00Z</dcterms:modified>
  <cp:revision>2</cp:revision>
  <dc:subject/>
  <dc:title>Уважаемые гости, родители, работники школы</dc:title>
</cp:coreProperties>
</file>