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дел образования Городищ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с. Архангель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ОТЧЕТ О РАБО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МБОУ СОШ с.АРХАНГЕЛЬ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в 201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i/>
          <w:sz w:val="40"/>
          <w:szCs w:val="40"/>
        </w:rPr>
        <w:t>/201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6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 директора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ис Елены Анатолье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ище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рхангель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6 г.</w:t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Уважаемые гости, родители, работники школы! Вот и подошел к концу еще один учебный год. Время подводить итоги. Давайте попробуем повернуть колесо истории, вспомнить, чем запомнился этот год, пережить вновь его некоторые моменты.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егодня вместе снами в празднике «День открытых дверей» принимают участие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Архангельская  средняя школа является муниципальным бюджетным общеобразовательным учреждением. Девизом школы служат слова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Школа славна прошлым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Динамична настоящим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Устремлена в будущее!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школе обучаются 150 ( в начале учебного года – 148) мальчишек и девчонок из с. Архангельское, поселка Лесное и с. Уранка. Из-за сложной социально-экономической ситуации последние годы в селе наблюдается тенденция постоянного снижения численности проживающих, что в свою очередь, ведет к уменьшению количества учащихся в школ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81"/>
        <w:gridCol w:w="1981"/>
        <w:gridCol w:w="1981"/>
        <w:gridCol w:w="1981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ервая ступ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торая ступ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Третья ступень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по школе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учающих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Средняя наполняемость классов в сельской школе должна быть 14 человек. Не укладываемся в норму только в старшем звене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Школьная сеть позволяет проследить за динамикой роста количества учащихся, обучающихся в школе, на ближайшие пять л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Школьная сеть МБОУ СОШ с. Архангельское </w:t>
      </w:r>
    </w:p>
    <w:p>
      <w:pPr>
        <w:pStyle w:val="Heading1"/>
        <w:jc w:val="center"/>
        <w:rPr/>
      </w:pPr>
      <w:r>
        <w:rPr>
          <w:b w:val="false"/>
          <w:sz w:val="24"/>
        </w:rPr>
        <w:t xml:space="preserve">  </w:t>
      </w:r>
      <w:r>
        <w:rPr>
          <w:sz w:val="24"/>
        </w:rPr>
        <w:t>на  2015-2016, 2016-2017,  2017-2018, 2018-2019, 2019 -2020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486400" cy="253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  <w:gridCol w:w="1352"/>
                              <w:gridCol w:w="1260"/>
                              <w:gridCol w:w="12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ассы/Год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  <w:tab w:val="left" w:pos="1596" w:leader="none"/>
                                      <w:tab w:val="left" w:pos="1776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9.3pt;mso-wrap-distance-left:9pt;mso-wrap-distance-right:9pt;mso-wrap-distance-top:0pt;mso-wrap-distance-bottom:0pt;margin-top:7.05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  <w:gridCol w:w="1352"/>
                        <w:gridCol w:w="1260"/>
                        <w:gridCol w:w="1260"/>
                        <w:gridCol w:w="1440"/>
                        <w:gridCol w:w="144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ы/Годы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  <w:tab w:val="left" w:pos="1596" w:leader="none"/>
                                <w:tab w:val="left" w:pos="1776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 Но на практике, к сожалению, это не происходит. Молодые семьи уезжают, не найдя в данной  местности достойную работу. Больше половина учащихся уходят после 9 класса. Обратите внимания, как катастрофически мало у нас старшеклассник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сего работающих в школе 31 человек. Из них 17 педагогов, в том числе 3 совместителя.</w:t>
      </w:r>
    </w:p>
    <w:p>
      <w:pPr>
        <w:pStyle w:val="TextBody"/>
        <w:jc w:val="both"/>
        <w:rPr/>
      </w:pPr>
      <w:r>
        <w:rPr>
          <w:sz w:val="24"/>
        </w:rPr>
        <w:t>С высшей категорией – 4 педагога</w:t>
      </w:r>
    </w:p>
    <w:p>
      <w:pPr>
        <w:pStyle w:val="TextBody"/>
        <w:jc w:val="both"/>
        <w:rPr/>
      </w:pPr>
      <w:r>
        <w:rPr>
          <w:sz w:val="24"/>
        </w:rPr>
        <w:t>С 1 категорией – 10 педагогов</w:t>
      </w:r>
    </w:p>
    <w:p>
      <w:pPr>
        <w:pStyle w:val="TextBody"/>
        <w:jc w:val="both"/>
        <w:rPr/>
      </w:pPr>
      <w:r>
        <w:rPr>
          <w:sz w:val="24"/>
        </w:rPr>
        <w:t>Средний педстаж – 26 лет</w:t>
      </w:r>
    </w:p>
    <w:p>
      <w:pPr>
        <w:pStyle w:val="TextBody"/>
        <w:jc w:val="both"/>
        <w:rPr/>
      </w:pPr>
      <w:r>
        <w:rPr>
          <w:sz w:val="24"/>
        </w:rPr>
        <w:t>Средний возраст – 49 лет.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аж рабо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00"/>
        <w:gridCol w:w="1878"/>
        <w:gridCol w:w="1878"/>
        <w:gridCol w:w="1878"/>
        <w:gridCol w:w="1637"/>
      </w:tblGrid>
      <w:tr>
        <w:trPr>
          <w:trHeight w:val="5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едстаж</w:t>
            </w:r>
          </w:p>
        </w:tc>
      </w:tr>
      <w:tr>
        <w:trPr>
          <w:trHeight w:val="29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едагогический коллектив школы работает над решением задачи, стоящей перед школой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« СОЗДАНИЕ БЛАГОПРИЯТНОЙ РАЗВИВАЮЩЕЙ СРЕДЫ, СПОСОБСТВУЮЩЕЙ РАСКРЫТИЮ ИНДИВИДУАЛЬНЫХ ОСОБЕННОСТЕЙ ВОСПИТАННИКОВ, ОБЕСПЕЧИВАЮЩЕЙ ВОЗМОЖНОСТИ ИХ САМООПРЕДЕЛЕНИЯ И САМОРЕАЛИЗАЦИИ В УСЛОВИЯХ СОВРЕМЕННОЙ ЖИЗНИ».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ля решения данной проблемы коллектив школы создает оптимальные условия для развития каждого школьника с учетом его индивидуальных особенностей и потребностей, обеспечивает преемственность в обучении ( детский сад – начальная школа – основная школа – средняя школа), воспитывает гражданские и нравственные качества, развивает творческое мышление, необходимое для практической деятельности, познания и ориентации в окружающем мире и т. д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Остановимся  на </w:t>
      </w:r>
      <w:r>
        <w:rPr>
          <w:b/>
          <w:sz w:val="24"/>
        </w:rPr>
        <w:t>качестве знаний наших учащихся</w:t>
      </w:r>
      <w:r>
        <w:rPr>
          <w:sz w:val="24"/>
        </w:rPr>
        <w:t xml:space="preserve"> в этом учебном году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709"/>
        <w:gridCol w:w="850"/>
        <w:gridCol w:w="709"/>
        <w:gridCol w:w="992"/>
        <w:gridCol w:w="992"/>
      </w:tblGrid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</w:tr>
      <w:tr>
        <w:trPr>
          <w:trHeight w:val="160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учаются н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учаются н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учаются н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ач. знан 43,3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певаемость 100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сего аттестующихся 121 че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ач. знан 39,4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певаемость 100 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сего аттестующихся 127 че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ач. знан 37,2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певаемость 100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сего аттестующихся 121  чел</w:t>
            </w:r>
          </w:p>
        </w:tc>
      </w:tr>
    </w:tbl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Значительное обогащение теоретического и технологического арсенала педагогического коллектива, овладение широкой палитрой форм, приемов и методов работы, учителя имеют возможность более гибко, адекватно и успешно действовать в той или иной педагогической ситуации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еоретические и методические находки педагогов школы являются востребованными в педагогических сообществах района и области, поэтому на базе учебного заведения проходят районные семинары ( учителей математики ( Карбаевой И.Н., Храмковой Н.В.; начальных классов ( Колотиловой И.Н.))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сли в первой половине в нашей школе – учебные занятия, то во второй половине организованы различные курсы, кружковые занятия и внеклассная работа.. Проблем с данными занятиями было много. Одна из них – посещаемость. По правилам, данные занятия должны проводиться после 16.00. Собрать в данное время учащихся  проблематично: разорван день, опасно в зимнее время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32385</wp:posOffset>
                </wp:positionV>
                <wp:extent cx="660781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 Воспитание – великое дело: им решается участь человека». Эти хорошо известные слова В. Г. Белинского не только не теряют своей актуальности, но и приобретают еще большую значимость в наше время. Ведь, действительно, сейчас, как никогда ранее судьба человека зависит от того, как он воспитан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55.2pt;mso-wrap-distance-left:9pt;mso-wrap-distance-right:9pt;mso-wrap-distance-top:0pt;mso-wrap-distance-bottom:0pt;margin-top:2.5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 Воспитание – великое дело: им решается участь человека». Эти хорошо известные слова В. Г. Белинского не только не теряют своей актуальности, но и приобретают еще большую значимость в наше время. Ведь, действительно, сейчас, как никогда ранее судьба человека зависит от того, как он воспитан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оцесс организуется на основе дополнительных образовательных программ по четырем направлениям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спортивном, художественном, туристско-краеведческом, научно-техничес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Туристско-краеведческая</w:t>
      </w:r>
      <w:r>
        <w:rPr>
          <w:rFonts w:cs="Times New Roman" w:ascii="Times New Roman" w:hAnsi="Times New Roman"/>
        </w:rPr>
        <w:t>— направлена на развитие познавательных, исследовательских навыков обучающихся по изучению природы, привлечение обучающихся к социальным инициативам по охране прир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Физкультурно-спортивная</w:t>
      </w:r>
      <w:r>
        <w:rPr>
          <w:rFonts w:cs="Times New Roman" w:ascii="Times New Roman" w:hAnsi="Times New Roman"/>
        </w:rPr>
        <w:t xml:space="preserve"> — направлена на укрепление здоровья, формирование навыков здорового образа жизни и спортивного мастерства, морально-волевых качеств и системы ценностей с приоритетом жизни и здоровь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Художественная направленнос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данной направленности составлены для детей разных возрастных категорий. Они ориентированы на развитие общей и эстетической культуры обучающихся, их художественных способностей в избранных видах искусства и служат средством организации свободного времени; формируют процесс творческого самовыражения и общения детей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Научно – техническая направленнос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рассчитаны на обучающихся старшего возраста. Предусматривают  овладение элементарной грамотностью в области информатики, освоение навыков работы с современными информационно – технологическими пакетами программ. Позволяют развивать творческое мышление, получать конкретные результаты своего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11"/>
        <w:gridCol w:w="5220"/>
      </w:tblGrid>
      <w:tr>
        <w:trPr>
          <w:trHeight w:val="27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программ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направленность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 себе режиссер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бототехника 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направленность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ейдоскоп рукоделия»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 направленность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ко-краеведческий кружок «Поиск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 w:val="24"/>
        </w:rPr>
        <w:t>Охват детей в кружках, спортивных секциях составляет 75%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 целью воспитания у каждого ребенка чувства отечества в сочетании с активной гражданской позицией в школе действует « Историко – краеведческий» кружок, который работает 1 день в неделю под руководством учителя краеведения Беляшовой Г. М. Программа данного кружка направлена на приобщение школьников к отечественной культуре, любви к родному краю, расширению знаний по истории села. Собран богатый краеведческий материал об участниках Великой Отечественной, Афганской, Чеченской  вой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 огромным удовольствием, желанием учащиеся нашей школы. посещают кружок « Сам себе режиссер» , « Робототехника» Школа подключена к сети Интернет. Создан свой сайт.. Школа имеет свою электронную почту. Наша  школа первая в районе получила интерактивный комплекс, который обладает огромными возможностями. На сегодняшний день таких комплексов у нас 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6 год работает кружок « Калейдоскоп рукоделия» под руководством учителя технологии Прокофьевой О.Н. занимаются в нем ребята среднего звена. На кружке ребята с интересом занимаются изготовлением поделок из бисера. С работами членов кружка вы можете  познакомиться на выставке в кабинете № 7. Часть работ представлена в районном доме детского творчества.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 течение всего учебного года в школе работали спортивные секции для мальчишек и девчонок Руководитель Савосина Т.В.. Спортом ребята занимаются серьезно, принимают участие во всех районных мероприятиях, акциях, праздниках. В школе организуются дружеские встречи с ребятами других школ. Наши учащиеся, в свою очередь, выезжают с ответными визитами. Результаты всех спортивных достижений, нормативы отражаются на стенде « Спортивные новости» и на страницах школьной газеты. 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еречисленные кружки, спортивные секции дают положительный результат. Данное дополнительное образование в нашей школе имеет смысл, поскольку способствует занятости детей и определению спектра их внеурочных интере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условиях ФГОС 2-го поколения кроме  начальных классов обучаются учащиеся 5-го класса. Как и в начальных классах у пятиклассников организована внеурочка во второй половине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Times New Roman" w:ascii="Times New Roman" w:hAnsi="Times New Roman"/>
        </w:rPr>
        <w:t>Согласно Федеральному базисному учебному плану организация занятий по направлениям внеурочной деятельности является неотъемлемой частью образовательного процесса в школе. Время, отводимое на внеурочную деятельность, используется по желанию учащихся и родителей и в формах, отличных от урочной системы обучения.</w:t>
      </w:r>
    </w:p>
    <w:p>
      <w:pPr>
        <w:pStyle w:val="3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дель внеурочной деятельности предполагает формирование индивидуальных образовательных траекторий обучающихся, в том числе на основе принципа проектирования воспитывающей среды. В образовательном учреждении используется модель организации внеурочной деятельности на основе оптимизации внутренних ресурсов школы.</w:t>
      </w:r>
    </w:p>
    <w:p>
      <w:pPr>
        <w:pStyle w:val="3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еурочная деятельность организуется на основе широкого спектра программ различного типа по следующим направлениям развития личности, обозначенным во ФГОС начального общего образовани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ортивно-оздоровительное;</w:t>
      </w:r>
      <w:r>
        <w:rPr>
          <w:sz w:val="24"/>
          <w:szCs w:val="24"/>
          <w:lang w:val="ru-RU"/>
        </w:rPr>
        <w:t>(</w:t>
      </w:r>
      <w:r>
        <w:rPr>
          <w:bCs/>
          <w:sz w:val="24"/>
          <w:szCs w:val="24"/>
        </w:rPr>
        <w:t xml:space="preserve"> Мир танца</w:t>
      </w:r>
      <w:r>
        <w:rPr>
          <w:bCs/>
          <w:sz w:val="24"/>
          <w:szCs w:val="24"/>
          <w:lang w:val="ru-RU"/>
        </w:rPr>
        <w:t>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уховно-нравственное;</w:t>
      </w:r>
      <w:r>
        <w:rPr>
          <w:sz w:val="24"/>
          <w:szCs w:val="24"/>
          <w:lang w:val="ru-RU"/>
        </w:rPr>
        <w:t xml:space="preserve">( </w:t>
      </w:r>
      <w:r>
        <w:rPr>
          <w:sz w:val="24"/>
          <w:szCs w:val="24"/>
        </w:rPr>
        <w:t>Этикет общения и поведе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Азбука безопаснос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Школа радости</w:t>
      </w:r>
      <w:r>
        <w:rPr>
          <w:sz w:val="24"/>
          <w:szCs w:val="24"/>
          <w:lang w:val="ru-RU"/>
        </w:rPr>
        <w:t>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циальное;</w:t>
      </w:r>
      <w:r>
        <w:rPr>
          <w:sz w:val="24"/>
          <w:szCs w:val="24"/>
          <w:lang w:val="ru-RU"/>
        </w:rPr>
        <w:t xml:space="preserve"> (</w:t>
      </w:r>
      <w:r>
        <w:rPr>
          <w:bCs/>
          <w:sz w:val="24"/>
          <w:szCs w:val="24"/>
        </w:rPr>
        <w:t>Полезные навыки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</w:rPr>
        <w:t>Мир, в котором мы живем</w:t>
      </w:r>
      <w:r>
        <w:rPr>
          <w:bCs/>
          <w:sz w:val="24"/>
          <w:szCs w:val="24"/>
          <w:lang w:val="ru-RU"/>
        </w:rPr>
        <w:t>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еинтеллектуальное;</w:t>
      </w:r>
      <w:r>
        <w:rPr>
          <w:sz w:val="24"/>
          <w:szCs w:val="24"/>
          <w:lang w:val="ru-RU"/>
        </w:rPr>
        <w:t xml:space="preserve">( </w:t>
      </w:r>
      <w:r>
        <w:rPr>
          <w:sz w:val="24"/>
          <w:szCs w:val="24"/>
        </w:rPr>
        <w:t>Школа креативного мышле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ир челове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ир загадок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Английский в игре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бщекультурное.( </w:t>
      </w:r>
      <w:r>
        <w:rPr>
          <w:rFonts w:cs="Times New Roman" w:ascii="Times New Roman" w:hAnsi="Times New Roman"/>
          <w:bCs/>
        </w:rPr>
        <w:t xml:space="preserve">Шахматы, Робототехника, История великих географических открытий, </w:t>
      </w:r>
      <w:r>
        <w:rPr>
          <w:rFonts w:cs="Times New Roman" w:ascii="Times New Roman" w:hAnsi="Times New Roman"/>
        </w:rPr>
        <w:t>Занимательный мир природы</w:t>
      </w:r>
      <w:r>
        <w:rPr>
          <w:rFonts w:cs="Times New Roman" w:ascii="Times New Roman" w:hAnsi="Times New Roman"/>
          <w:bCs/>
        </w:rPr>
        <w:t>)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т и подходит к концу движение нашего « Колеса истории». Впереди – лето. Время исполнения заветных желаний, время приключений и отдыха. Лишь один недостаток у лета – оно слишком быстро заканчивается. Через три месяца мы встретимся вновь, и начнется еще один учебный год. Каким он будет? Чего вы ждете от него? Какие события и достижения ждут нас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40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52:00Z</dcterms:created>
  <dc:creator>User</dc:creator>
  <dc:description/>
  <cp:keywords/>
  <dc:language>en-US</dc:language>
  <cp:lastModifiedBy>Дети</cp:lastModifiedBy>
  <cp:lastPrinted>2004-03-23T07:54:00Z</cp:lastPrinted>
  <dcterms:modified xsi:type="dcterms:W3CDTF">2004-03-23T04:55:00Z</dcterms:modified>
  <cp:revision>8</cp:revision>
  <dc:subject/>
  <dc:title>Уважаемые гости, родители, работники школы</dc:title>
</cp:coreProperties>
</file>